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peye to the Resc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EYE,BRUTUS,OLIVE,OYL,SWEE'PEA,WIMPY,EUGENE THE JEEP AND GO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n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s, unsafe rigging,rotten rope bridges,fireballs,blowlam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 throwing monkeys,bouncing springs,falling anv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ing masonry and falling w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nach,hamburgers,muscle power meter,bounus point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at em up" sequences,cartoon style animations,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Yard,The Jungle,The Biff Spinach Factory and The Building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eye must free Olive Oyl who has been captured by Brutu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 bid to win her affection.  Armed with muscle and cou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ied with spinach, Popeye must persue Brutus throug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rdous locations, battling with numerous foes and danger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ay people will meet several of his friends who will help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nde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MPY.....Will stop Popeye.  He has lost his hamburgers, Can Po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him collect them all?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'PEA..Is crawling dangerously close to the edge of gi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tforms etc, unaware of the drop below.  Popeye mus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 quickly.(eeek that was cl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E....Will help popeye with extra points when popeye passes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.....Popeye must defuse these nasties, otherwise there will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ighty explo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S.....Watch out! They are spoiling for a fight, dont l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ck out Popeyes lights.  Help Popeye catch the c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nach in order to get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US....When Popeye catches Olive Oyl he will have to fight Br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will need all the spinach he can get.  Be warned, Br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tough cookie and does not fight fair, he also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rty great big clu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and Lives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scored for defusing bombs,collecting hamburgers,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ach and rescueing O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ore panel at the bottom of the screen, the liv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ree hearts.  The beating heart will gradually decrease in size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isappears, indicating the loss of one life.  Also show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panel is a box containing an arm.  This will increase in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al `He-Man' muscular arm when Popeye is full of strengt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ly shrink down to weedy propo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opeye is knocked down, he will become invicible for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after he has recovered.  This is shown by popeye flick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: Switch on the computer and wait for the disc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inserting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: Insert the disk and switch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LOADED, PRESS FIR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:   UP     Climb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  Climb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  Wal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 Wal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E  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:   P    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0    Music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9     50hz / 60 hz display (ST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ARE LOOKING FOR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,MCI,GTE,SPRINT,PBX Codez Supplie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ION SI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can help us with one of these ca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MITIVE FUTURE,BEYOND PARADISE,THUNDERD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ASIS,DULCET TONES Most Crystal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ave mail to one of these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Scott/CSL',`I.B.M.',`TIM-DOG' Thankyou by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